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10.04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Методологія екологічних досліджень»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7.03.20 – Тема: «Функціонування геосистем. Аналіз впливу антропогенного перетворення територій на інтенсивність функціонування геосистем».</w:t>
      </w:r>
      <w:r>
        <w:rPr>
          <w:sz w:val="28"/>
          <w:szCs w:val="28"/>
          <w:lang w:val="uk-UA"/>
        </w:rPr>
        <w:t xml:space="preserve"> Підготовка конспекту лекцій (№ 1, с. 203-211) і  виконання практичної роботи (№ 2, с. 50-53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4.03.20 – Тема: «Стійкість геосистем до антропогенного навантаження».</w:t>
      </w:r>
      <w:r>
        <w:rPr>
          <w:sz w:val="28"/>
          <w:szCs w:val="28"/>
          <w:lang w:val="uk-UA"/>
        </w:rPr>
        <w:t xml:space="preserve"> Підготовка конспекту лекцій (№ 1, с. 227-253) і  виконання практичної роботи (№ 2, с. 53-59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2.04.20 – Тема: «Самоочищення геосистем. Геохімічні бар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uk-UA"/>
        </w:rPr>
        <w:t>єри».</w:t>
      </w:r>
      <w:r>
        <w:rPr>
          <w:sz w:val="28"/>
          <w:szCs w:val="28"/>
          <w:lang w:val="uk-UA"/>
        </w:rPr>
        <w:t xml:space="preserve"> Підготовка конспекту лекцій (№ 1, с. 253-256) і  виконання практичної роботи (№ 2, с. 65-68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7.04.20 – Тема: «Самоочищення геосистем. Деструкція забруднюючих речовин».</w:t>
      </w:r>
      <w:r>
        <w:rPr>
          <w:sz w:val="28"/>
          <w:szCs w:val="28"/>
          <w:lang w:val="uk-UA"/>
        </w:rPr>
        <w:t xml:space="preserve"> Підготовка конспекту лекцій (№ 1, с. 258-264) і  виконання практичної роботи (№ 2, с. 69-70)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1. Кундельчук О.П., Давидов О.В. Методологія геоекологічних досліджень. Конспекти лекцій. Для студентів спеціальностей 106 Географія, 103 Науки про Землю, 014.07 Середня освіта (Географія) рівня вищої освіти «магістр». – Херсон: ПП Вишемирський В.С., 2018. - 264 с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2. Кундельчук О.П. Методологія екологічних досліджень. Методичні рекомендації до практичних та семінарських занять. Для студентів напряму підготовки 0708 Екологія, спеціальності 8.070801 Екологія та охорона навколишнього середовища.  Херсон: ПП Вишемирський В.С., 2011. 72 с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3-29T14:05:00Z</dcterms:modified>
  <cp:revision>566</cp:revision>
  <dc:subject/>
  <dc:title>ПАЛЕОЭКОЛОГИЯ</dc:title>
</cp:coreProperties>
</file>